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Перечень коммунальных ресурс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закупаемых ООО «ВЕСТА-Комфорт» у ресурсоснабжающих организаций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на 201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(цены, действующие с 01.07.2014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676"/>
        <w:gridCol w:w="2535"/>
        <w:gridCol w:w="2393"/>
        <w:gridCol w:w="5211"/>
      </w:tblGrid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ставщи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бъем закупаемых ресурсов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Цены на закупаемые ресурсы*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мечания</w:t>
            </w:r>
          </w:p>
        </w:tc>
      </w:tr>
      <w:tr>
        <w:trPr>
          <w:trHeight w:val="87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 556,87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14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105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 556,87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03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.ч. подогрев для нужд горячего водоснабжения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ая теплосеть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567,78 Гка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50 руб./Гкал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</w:tr>
      <w:tr>
        <w:trPr>
          <w:trHeight w:val="1327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Мосэнергосбыт-Раменское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* Цены указаны с учетом НДС 18 % и с учетом инвестиционной составляющей в виде надбавки к тарифу, установленной с 01.01.2013 г. Решением Совета депутатов Раменского муниципального района Московской области от 28.11.2012 г. № 14/2-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eastAsia="Times New Roman" w:cs="Arial"/>
      <w:color w:val="DF43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Arial" w:hAnsi="Arial" w:eastAsia="Times New Roman" w:cs="Arial"/>
      <w:color w:val="323232"/>
      <w:sz w:val="24"/>
      <w:szCs w:val="24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DF4300"/>
      <w:kern w:val="2"/>
      <w:sz w:val="36"/>
      <w:szCs w:val="36"/>
    </w:rPr>
  </w:style>
  <w:style w:type="character" w:styleId="4">
    <w:name w:val="Заголовок 4 Знак"/>
    <w:qFormat/>
    <w:rPr>
      <w:rFonts w:ascii="Arial" w:hAnsi="Arial" w:eastAsia="Times New Roman" w:cs="Arial"/>
      <w:color w:val="323232"/>
      <w:sz w:val="24"/>
      <w:szCs w:val="24"/>
    </w:rPr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3:00Z</dcterms:created>
  <dc:creator>user</dc:creator>
  <dc:description/>
  <dc:language>en-US</dc:language>
  <cp:lastModifiedBy>admin</cp:lastModifiedBy>
  <cp:lastPrinted>2014-01-30T16:03:00Z</cp:lastPrinted>
  <dcterms:modified xsi:type="dcterms:W3CDTF">2014-08-08T10:33:00Z</dcterms:modified>
  <cp:revision>2</cp:revision>
  <dc:subject/>
  <dc:title/>
</cp:coreProperties>
</file>